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KOMPARATÍVNA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Pedagogi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k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a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znik a vývin porovnávacej pedagogi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edagogika má svoje korene už v starovekom Grécku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Xenofón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a Herodot cestovali a poznávali vzdelávanie v Perzii, Egypte, a obohacovali tak aj Gréck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J.A. Komenský</w:t>
      </w:r>
      <w:r>
        <w:rPr>
          <w:rFonts w:cs="Times New Roman" w:ascii="Times New Roman" w:hAnsi="Times New Roman"/>
          <w:kern w:val="2"/>
          <w:sz w:val="24"/>
          <w:szCs w:val="24"/>
        </w:rPr>
        <w:t>, sa zaujímal o školstvo vo všetkých európskych krajinách.  Vo svojej Didaktike venuje pozornosť nielen škole ale aj ich usporiadaniu škôl a načrtnutiu školského systému, už vo svojej dob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  <w:t>Otec porovnávacej pedagogiky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je francúszky spisovate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Marc-Antoine Jullien de Paris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Analyzuje európske vzdelávacie systémy, smery, význam a s nadhľadom poukazuje na nedostatky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Victor Cousin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792-1867 analyzuje vtedajšie školstvo a obohacuje o skúsenosti toho zahraničného a prispieva k formovaniu organizácie školstva. Komparatívna pedagogika  však existuje len niekoľko desaťročí. </w:t>
      </w: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  <w:t>Zrod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sa pripisuje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Isaacovi Leonovi Kandelovi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933 a jeho dielu Porovnávacia pedagogika. K rozvoju disciplíny prispel aj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Medzinárodný úrad pre výchovu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1925.Pri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OSN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vzniká aj Ústav vzdelávania pri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UNESCO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1951 sa stáva centrom stykov pedagógov rôznych krajín a napomáha výmene skúsenosti, aj zvyšovaniu kvality vzdeláv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0" w:hanging="43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ojem komparatívna pedagog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ojmom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orovnávacia pedagogika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rozumieme popis štruktúry zahraničných školských sústav a tento popis sa kladie ako paralela k štruktúre našej školskej sústavy. Predmetom je identifikácia rozdielov medzi školskými sústav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  <w:t>Význam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ransfer skúseností a inovácií medzi krajinam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vyhľadávanie  progresívnych inovácií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integrácia, globalizácia, zjednocovanie v plánovaní a vývine školských sústa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0" w:hanging="43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ýskumné metódy porovnávacej pedagogi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i porovnávaní sa kladie veľký dôraz na objektívnosť, presnosť, autenticitu, správnosť porovnávania aj zovšeobecňovanie závero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  <w:t xml:space="preserve">Najčastejšie používané metódy sú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Štatistická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- porovnáva kvantitatívne údaje, spresňuje porovnávanie, napomáha vyhodnocovaniu ukazovateľ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Historická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pomocou nej poznávane, vznik a vývin jednotlivých sústav, tradície, charakteristické črty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Komparatívna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tj. porovnávacia , rozumne porovnáva predmety a javy, ktorej výsledkom je stanovenie zhôd a odlišností medzi nimi. Práve touto metódou sa odhaľujú podstatné črty jednotlivých skúmaných predmetov. Preto je táto metóda najdôležitejš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Experimentálna – </w:t>
      </w:r>
      <w:r>
        <w:rPr>
          <w:rFonts w:cs="Times New Roman" w:ascii="Times New Roman" w:hAnsi="Times New Roman"/>
          <w:kern w:val="2"/>
          <w:sz w:val="24"/>
          <w:szCs w:val="24"/>
        </w:rPr>
        <w:t>je vzhľadom na množstvo javov a variability pomocná metóda porovnávac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430" w:hanging="43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30" w:hanging="43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0" w:hanging="43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ývoj školstva na Slovensku v období Rakúsko-uhorskej monarchie</w:t>
      </w:r>
    </w:p>
    <w:p>
      <w:pPr>
        <w:pStyle w:val="Normal"/>
        <w:autoSpaceDE w:val="false"/>
        <w:spacing w:lineRule="auto" w:line="240" w:before="0" w:after="0"/>
        <w:ind w:left="430" w:hanging="43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Otázku školstva podporoval aj cisársky dvor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M. Terézie a Jozefa II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, ktorí chápali školstvo ako vec politickú, štátnu.  Po prípravných prácach na školských zákonoch, ktoré viedla dvorná študijná komisia na čele s Jánom Ignácom Felbigerom /elementárne školstvo/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  <w:t>Vydanie prvého školského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zákona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Ratio educationis  v roku 1777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Tento zákon rozdeľuje ľudové a latinské školy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Ľudovú školu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delí do 4 skupín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Latinské školy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delí do 3 stupňo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V roku 1788 bola nariadená Jozefom II</w:t>
      </w: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  <w:t xml:space="preserve"> školopovinnosť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pre deti od 6 – 12 rok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Otázkami univerzitného štúdia sa zákon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Ratio educationis  </w:t>
      </w:r>
      <w:r>
        <w:rPr>
          <w:rFonts w:cs="Times New Roman" w:ascii="Times New Roman" w:hAnsi="Times New Roman"/>
          <w:kern w:val="2"/>
          <w:sz w:val="24"/>
          <w:szCs w:val="24"/>
        </w:rPr>
        <w:t>nezaoberal. Ten bol upravený osobitnou reformou v druhej  polovici 18. Storoč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  <w:t>V 1868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bol v Uhorsku vydaný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školský zákon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ktorý platil aj pre Slovensko, ktorý už formuje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ústavu školstva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Medzníkom bol aj vznik slovenských gymnázií a to v Revúcej 1862, Martine 1867 a Kláštore pod Znievom 186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0" w:hanging="43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ývoj školstva na Slovensku v rokoch 1918 – 1939</w:t>
      </w:r>
    </w:p>
    <w:p>
      <w:pPr>
        <w:pStyle w:val="Normal"/>
        <w:autoSpaceDE w:val="false"/>
        <w:spacing w:lineRule="auto" w:line="240" w:before="0" w:after="0"/>
        <w:ind w:left="430" w:hanging="43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430" w:hanging="43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Tento nadväzoval na Rakúsko-Uhorský školský zákon, ktorý zjednotil školstvo v Čechách aj na Slovensku v nasledovnej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sústave školstva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430" w:hanging="43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etské opatrovne, ľudové školy,  meštiacke školy, gymnáziá, učiteľské ústavy a odborné ško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V oblasti VŠ vzniká Univerzita Komenského 1919 v Bratislave namiesto Alžbetínskej univerzity. Univerzita disponovala právnickou, lekárskou a filozofickou fakultou</w:t>
      </w:r>
    </w:p>
    <w:p>
      <w:pPr>
        <w:pStyle w:val="Normal"/>
        <w:autoSpaceDE w:val="false"/>
        <w:spacing w:lineRule="auto" w:line="240" w:before="0" w:after="0"/>
        <w:ind w:left="430" w:hanging="43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430" w:hanging="43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Školstvo v období Slovenského štátu</w:t>
      </w:r>
    </w:p>
    <w:p>
      <w:pPr>
        <w:pStyle w:val="Normal"/>
        <w:autoSpaceDE w:val="false"/>
        <w:spacing w:lineRule="auto" w:line="240" w:before="0" w:after="0"/>
        <w:ind w:left="430" w:hanging="43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Je charakterizované vznikom samostatného školstva</w:t>
      </w:r>
    </w:p>
    <w:p>
      <w:pPr>
        <w:pStyle w:val="Normal"/>
        <w:autoSpaceDE w:val="false"/>
        <w:spacing w:lineRule="auto" w:line="240" w:before="0" w:after="0"/>
        <w:ind w:left="430" w:hanging="430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  <w:t>Boli zavedené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Didaktické predpisy, osnovy, školský, klasifikačný, rokovací poriadok, a skúšky pri zavŕšení štúd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Učeb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Reforma samo - vzdelávania žiac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Výchova profesorského doras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Styk s rodičmi - rodičovské združ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Vzniká prvá Vysoká škola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technická 1938 v Košiciach. Neskôr bola premiestnená do Prešova, Martina a nakoniec do Bratislav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0" w:hanging="43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Školstvo na Slovensku po roku 1945 až do súčas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o r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945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vplyv centralizovanej moci a útlm alternatívneho školst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riadenie pedagogických fakúlt  pre prípravu pedagógov na všetky typy škôl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95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skrátenie povinnej školskej dochádzky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z 9 na 8 </w:t>
      </w:r>
      <w:r>
        <w:rPr>
          <w:rFonts w:cs="Times New Roman" w:ascii="Times New Roman" w:hAnsi="Times New Roman"/>
          <w:kern w:val="2"/>
          <w:sz w:val="24"/>
          <w:szCs w:val="24"/>
        </w:rPr>
        <w:t>rok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960 </w:t>
      </w:r>
      <w:r>
        <w:rPr>
          <w:rFonts w:cs="Times New Roman" w:ascii="Times New Roman" w:hAnsi="Times New Roman"/>
          <w:kern w:val="2"/>
          <w:sz w:val="24"/>
          <w:szCs w:val="24"/>
        </w:rPr>
        <w:t>školský zákon „ Zákon o sústave výchovy a vzdelávania“, 2 univerzity: UK, UPJ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984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Ďalší rozvoj Československej výchovno-vzdelávacej sústavy ,1O ročná  PŠD</w:t>
      </w:r>
    </w:p>
    <w:p>
      <w:pPr>
        <w:pStyle w:val="Normal"/>
        <w:autoSpaceDE w:val="false"/>
        <w:spacing w:lineRule="auto" w:line="240" w:before="0" w:after="0"/>
        <w:ind w:left="430" w:hanging="43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Súčasťou  sústavy boli aj ľudové školy umenia, jazykové školy, sústava výchovného poradenstva a i.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Po r. 1989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dochádza k demokratizačným tendenciám, čím sa zmenili úlohy a poslanie škôl. Vznikajú cirkevné a súkromné školy, kde sa zrovnoprávnila výuka so systémom štátnych škôl. Povinná školská dochádzka sa stanovila na 9 rok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Štruktúra školstva sa nezmenila, niektoré subjekty  sa premenovali, ale funkčne zostali nezmenené .</w:t>
      </w: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  <w:t>Zákony z roku 1990 zabezpečili slobodu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vzdelávania i autonómne postavenie VŠ s ich akademickými právami a slobod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ŠKOLSKÝ SYSTÉM V SLOVENSKEJ REPUBLIK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Školstvo na Slovensku </w:t>
      </w: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  <w:t>po roku 1989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prekonáva rad pokusov o reformu. Aktivity a projekty (Sokrates, Genesis, Milénium...) sa snažili prispieť k skvalitneniu edukácie v našich podmienkach. Posledné zámery sú implementované v zákone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245/2008 Z.z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v znení neskorších predpisov „Školský zákon“, ktorý sa snaží zjednotiť európsky legislatívny rámec týkajúci sa školstva. Už štruktúrou vzdelávania sa výrazne líšime od viacerých európskych štáto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vým znakom je vymedzenie materských škôl. V západnej Európe nie sú školami, sú viac-menej zariadeniami podobajúce sa našim jasliam. Jasle pre deti nespadajú do kompetencie ministerstva školstva a nevzťahuje sa na nich ani „Školský zákon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SCED O –Materské ško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sú zaradené do štruktúry škôl,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 majú vzdelávací program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štátny, školský).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Podliehajú kontrol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štátnej školskej inšpekcie a dotvárajú komplexnú štruktúru vzdelávania. Materské školy –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pre 3. - 6. ročné deti</w:t>
      </w:r>
      <w:r>
        <w:rPr>
          <w:rFonts w:cs="Times New Roman" w:ascii="Times New Roman" w:hAnsi="Times New Roman"/>
          <w:kern w:val="2"/>
          <w:sz w:val="24"/>
          <w:szCs w:val="24"/>
        </w:rPr>
        <w:t>, je možné prihlásiť aj 2.ročné deti, ktoré sú psychicky spôsobilé navštevovať  materskú školu. Dôležitým je najmä „prípravný ročník“ – 5. - 6. ročné deti, ktorý zabezpečuje adaptáciu pre vstup do základnej školy. Vytvára žiacke kompetencie ohľadom disciplíny, koncentrácie – pozornosti, ale plní aj funkciu odhaľovania špecifických porúch, ktoré sú prekážkou v ďalšej edukácii</w:t>
      </w:r>
    </w:p>
    <w:p>
      <w:pPr>
        <w:pStyle w:val="Normal"/>
        <w:autoSpaceDE w:val="false"/>
        <w:spacing w:lineRule="auto" w:line="240" w:before="0" w:after="0"/>
        <w:ind w:left="430" w:hanging="43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SCED 1 – Základné školy, základné umelecké ško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ide o 1. stupeň základnej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školy definovaný ročníkmi 1. – 5...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zámerom je všeobecná príprava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Štruktúra poznatkov je formátovaná v prospech teoretických znalostí overiteľných v praktickom živote.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Sleduje telesný, psychický, mentálny rozvoj jedinca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Posledným ročníkom je ukončené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ákladné vzdelanie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Základné umelecké školy neposkytujú základné vzdelanie, ide o doplnok pre talentované de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SCED 2 – Nižšie stredné vzdelanie (základné školy, základné umelecké ško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ide najmä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o 2. stupeň 6. – 9. ročník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Toto vzdelávanie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zabezpečuje rad všeobecných i odborných poznatkov</w:t>
      </w:r>
      <w:r>
        <w:rPr>
          <w:rFonts w:cs="Times New Roman" w:ascii="Times New Roman" w:hAnsi="Times New Roman"/>
          <w:kern w:val="2"/>
          <w:sz w:val="24"/>
          <w:szCs w:val="24"/>
        </w:rPr>
        <w:t>, smerujúcich jedinca k ďalšiemu vzdelávaniu. Vytvára východiskovú pozíciu pre uplatnenie jedinca v živo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SCED 3 – Stredná škola (Základná umelecká škola 2. stupeň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atria tu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gymnázia, stredné odborné školy a konzervatóriá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Účinnosťou zákona boli zrušené 6. ročné gymnáziá a stredné odborné učilištia. </w:t>
      </w:r>
      <w:r>
        <w:rPr>
          <w:rFonts w:cs="Times New Roman" w:ascii="Times New Roman" w:hAnsi="Times New Roman"/>
          <w:kern w:val="2"/>
          <w:sz w:val="24"/>
          <w:szCs w:val="24"/>
          <w:u w:val="dotted"/>
        </w:rPr>
        <w:t>Poskytovateľom učebných i štúdijných odborov sú stredné odborné školy</w:t>
      </w:r>
      <w:r>
        <w:rPr>
          <w:rFonts w:cs="Times New Roman" w:ascii="Times New Roman" w:hAnsi="Times New Roman"/>
          <w:kern w:val="2"/>
          <w:sz w:val="24"/>
          <w:szCs w:val="24"/>
        </w:rPr>
        <w:t>. Zachované zostali 8. ročné a 4. ročné gymnázia a biligválne 5. ročné gymnázia. Konzervatóriá a školy úžitkového výtvarníctva vzdelávajú dvojúrovňovo 1. – 4. ročník – ISCED 3 (po maturitu) a 5. – 6. ročník – ISCED 5B, kde priznávajú titul „DIS“ resp. „DIS. art“ (diplomovaný špecialista, resp. diplomovaný špecialista umeni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SCED 4 – nadstavbové, pomaturitné, klasifikačné štúdi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spravidla sa realizuje na strednej škole. Ide o </w:t>
      </w:r>
      <w:r>
        <w:rPr>
          <w:rFonts w:cs="Times New Roman" w:ascii="Times New Roman" w:hAnsi="Times New Roman"/>
          <w:kern w:val="2"/>
          <w:sz w:val="24"/>
          <w:szCs w:val="24"/>
          <w:u w:val="dotted"/>
        </w:rPr>
        <w:t>doplnenie odborných spôsobilostí a končí sa maturitnou skúškou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odbornou časťou), alebo </w:t>
      </w:r>
      <w:r>
        <w:rPr>
          <w:rFonts w:cs="Times New Roman" w:ascii="Times New Roman" w:hAnsi="Times New Roman"/>
          <w:kern w:val="2"/>
          <w:sz w:val="24"/>
          <w:szCs w:val="24"/>
          <w:u w:val="dotted"/>
        </w:rPr>
        <w:t>komplexnou pomaturitnou skúško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dotte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SCED 5 – Vysoká ško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je to každé dosiahnuté vzdelanie na pôde vysokej školy. Ide o tituly </w:t>
      </w:r>
      <w:r>
        <w:rPr>
          <w:rFonts w:cs="Times New Roman" w:ascii="Times New Roman" w:hAnsi="Times New Roman"/>
          <w:kern w:val="2"/>
          <w:sz w:val="24"/>
          <w:szCs w:val="24"/>
          <w:u w:val="dotted"/>
        </w:rPr>
        <w:t>Bc., Ing., Mgr., ale aj PaedDr., PhDr., RNDr., MUDr., MVDr., JUDr., ThDr., PharmDr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Výnimku tvoria konzervatóriá, ŠUV a špecifické stredné školy, ktoré priznávajú titul Dis. resp. Dis. art. Patrí tu aj prvá a druhá atestácia (1. a 2. kvalifikačná skúšk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SCED 6 – Vysoká škola (univerzi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vedený stupeň realizuje iba </w:t>
      </w:r>
      <w:r>
        <w:rPr>
          <w:rFonts w:cs="Times New Roman" w:ascii="Times New Roman" w:hAnsi="Times New Roman"/>
          <w:kern w:val="2"/>
          <w:sz w:val="24"/>
          <w:szCs w:val="24"/>
          <w:u w:val="dotted"/>
        </w:rPr>
        <w:t>vysoká škola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ktorá má priznanú </w:t>
      </w:r>
      <w:r>
        <w:rPr>
          <w:rFonts w:cs="Times New Roman" w:ascii="Times New Roman" w:hAnsi="Times New Roman"/>
          <w:kern w:val="2"/>
          <w:sz w:val="24"/>
          <w:szCs w:val="24"/>
          <w:u w:val="dotted"/>
        </w:rPr>
        <w:t>komplexnú akreditáciu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ide o tituly </w:t>
      </w:r>
      <w:r>
        <w:rPr>
          <w:rFonts w:cs="Times New Roman" w:ascii="Times New Roman" w:hAnsi="Times New Roman"/>
          <w:kern w:val="2"/>
          <w:sz w:val="24"/>
          <w:szCs w:val="24"/>
          <w:u w:val="dotted"/>
        </w:rPr>
        <w:t>PhD., CSc., Art.D., doc., prof., Dr.Sc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Predstavujú vedeckú spôsobilosť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Vzdelávací systém na Slovensku pozná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0 ročnú povinnú školskú dochádzku.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Je zabezpečená trestno-právnou zodpovednosťou</w:t>
      </w:r>
      <w:r>
        <w:rPr>
          <w:rFonts w:cs="Times New Roman" w:ascii="Times New Roman" w:hAnsi="Times New Roman"/>
          <w:kern w:val="2"/>
          <w:sz w:val="24"/>
          <w:szCs w:val="24"/>
        </w:rPr>
        <w:t>. Pre deti, ktoré dosiahli fyzický vek 6 rokov, ale nedosahujú pedagogicko-psychologickú spôsobilosť je zriadený nultý ročník vzdeláv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Legislatíva umožňuje aj individuálne vzdelávanie  v domácom prostredí. Jeho výstupom je absolvovanie – vykonanie komisionálnej skúšky v podmienkach príslušnej základnej školy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Školský systém dotvárajú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„školské zariad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Školský klub detí, Školské stredisko záujmovej činnosti, Centrum voľného času, Školský internát, Stredisko odbornej prax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Špeciálne výchovné zariad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Diagnostické centrum, Reedukačné centrum, Liečebno-výchovné sanatór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>Zariadenia výchovného poradenstva a prevenc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edagogicko-psychologické poradenstvo, Psychologické poradenstv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kolské účelové zariadenia“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Škola v prírode, Zariadenia školského stravovania, Stredisko služieb šk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Školský vzdelávací systém zabezpečuje aj ďalšie vzdelávanie učiteľov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Stalo sa tak účinnosťou zákona „o pedagogických a odborných zamestnancov“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17/2009 Z.z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v znení neskorších predpisov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Ide o kontinuálne vzdelávanie</w:t>
      </w:r>
      <w:r>
        <w:rPr>
          <w:rFonts w:cs="Times New Roman" w:ascii="Times New Roman" w:hAnsi="Times New Roman"/>
          <w:kern w:val="2"/>
          <w:sz w:val="24"/>
          <w:szCs w:val="24"/>
        </w:rPr>
        <w:t>, ktoré vykonávajú vysoké školy, metodicko-pedagogické centrum a inštitúcie, ktorých predmetom činnosti je vzdelávanie.</w:t>
      </w:r>
    </w:p>
    <w:p>
      <w:pPr>
        <w:pStyle w:val="Normal"/>
        <w:autoSpaceDE w:val="false"/>
        <w:spacing w:lineRule="auto" w:line="240" w:before="0" w:after="0"/>
        <w:ind w:left="430" w:hanging="43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Kontinuálne vzdelávanie učiteľov sa realizuje danými formam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u w:val="dotted"/>
        </w:rPr>
        <w:t>Adaptačné, Aktualizačné, Inovačné, Špecializačné, Funkčné, Kvalifikačné vzdeláv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lovenský vzdelávací systém prešiel výraznou evolúciou, ktorá síce nepriniesla zjednodušenie, ale umožnila flexibilne realizovať vzdelávanie  v intenciách európskych štandard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5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5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17:00Z</dcterms:created>
  <dc:creator>boss</dc:creator>
  <dc:description/>
  <cp:keywords/>
  <dc:language>en-US</dc:language>
  <cp:lastModifiedBy>Windows User</cp:lastModifiedBy>
  <dcterms:modified xsi:type="dcterms:W3CDTF">2014-05-18T10:30:00Z</dcterms:modified>
  <cp:revision>4</cp:revision>
  <dc:subject/>
  <dc:title/>
</cp:coreProperties>
</file>